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ahoma" w:hAnsi="Tahoma" w:cs="Tahoma"/>
          <w:sz w:val="18"/>
          <w:szCs w:val="18"/>
        </w:rPr>
      </w:pPr>
      <w:r>
        <w:rPr>
          <w:sz w:val="26"/>
          <w:szCs w:val="26"/>
        </w:rPr>
        <w:t xml:space="preserve">Р Е Ш Е Н И Е </w:t>
      </w:r>
    </w:p>
    <w:p>
      <w:pPr>
        <w:pStyle w:val="Style17"/>
        <w:spacing w:before="0" w:after="0"/>
        <w:jc w:val="center"/>
        <w:rPr>
          <w:rFonts w:ascii="Tahoma" w:hAnsi="Tahoma" w:cs="Tahoma"/>
          <w:sz w:val="18"/>
          <w:szCs w:val="18"/>
        </w:rPr>
      </w:pPr>
      <w:r>
        <w:rPr>
          <w:sz w:val="26"/>
          <w:szCs w:val="26"/>
        </w:rPr>
        <w:t xml:space="preserve">ИМЕНЕМ   РОССИЙСКОЙ   ФЕДЕРАЦИИ </w:t>
      </w:r>
    </w:p>
    <w:p>
      <w:pPr>
        <w:pStyle w:val="Style17"/>
        <w:spacing w:before="0" w:after="0"/>
        <w:ind w:firstLine="540"/>
        <w:rPr>
          <w:rFonts w:ascii="Tahoma" w:hAnsi="Tahoma" w:cs="Tahoma"/>
          <w:sz w:val="26"/>
          <w:szCs w:val="26"/>
        </w:rPr>
      </w:pPr>
      <w:r>
        <w:rPr>
          <w:rFonts w:cs="Tahoma" w:ascii="Tahoma" w:hAnsi="Tahoma"/>
          <w:sz w:val="26"/>
          <w:szCs w:val="26"/>
        </w:rPr>
      </w:r>
    </w:p>
    <w:p>
      <w:pPr>
        <w:pStyle w:val="Style17"/>
        <w:spacing w:before="0" w:after="0"/>
        <w:ind w:firstLine="540"/>
        <w:rPr>
          <w:rFonts w:ascii="Tahoma" w:hAnsi="Tahoma" w:cs="Tahoma"/>
          <w:sz w:val="12"/>
          <w:szCs w:val="12"/>
        </w:rPr>
      </w:pPr>
      <w:r>
        <w:rPr>
          <w:sz w:val="26"/>
          <w:szCs w:val="26"/>
        </w:rPr>
        <w:t xml:space="preserve">07 декабря 2010 года                                                                                       г.Тула                                                                                               </w:t>
      </w:r>
    </w:p>
    <w:p>
      <w:pPr>
        <w:pStyle w:val="Style17"/>
        <w:spacing w:before="0" w:after="0"/>
        <w:ind w:firstLine="540"/>
        <w:rPr>
          <w:rFonts w:ascii="Tahoma" w:hAnsi="Tahoma" w:cs="Tahoma"/>
          <w:sz w:val="6"/>
          <w:szCs w:val="6"/>
        </w:rPr>
      </w:pPr>
      <w:r>
        <w:rPr>
          <w:sz w:val="26"/>
          <w:szCs w:val="26"/>
        </w:rPr>
        <w:t>Пролетарский райсуд г.Тулы в составе:</w:t>
      </w:r>
    </w:p>
    <w:p>
      <w:pPr>
        <w:pStyle w:val="Style17"/>
        <w:spacing w:before="0" w:after="0"/>
        <w:ind w:firstLine="540"/>
        <w:rPr>
          <w:rFonts w:ascii="Tahoma" w:hAnsi="Tahoma" w:cs="Tahoma"/>
          <w:sz w:val="6"/>
          <w:szCs w:val="6"/>
        </w:rPr>
      </w:pPr>
      <w:r>
        <w:rPr>
          <w:sz w:val="26"/>
          <w:szCs w:val="26"/>
        </w:rPr>
        <w:t>председательствующего федерального судьи Шаховцева В.В.</w:t>
      </w:r>
    </w:p>
    <w:p>
      <w:pPr>
        <w:pStyle w:val="Style17"/>
        <w:spacing w:before="0" w:after="0"/>
        <w:ind w:firstLine="540"/>
        <w:rPr>
          <w:rFonts w:ascii="Tahoma" w:hAnsi="Tahoma" w:cs="Tahoma"/>
          <w:sz w:val="6"/>
          <w:szCs w:val="6"/>
        </w:rPr>
      </w:pPr>
      <w:r>
        <w:rPr>
          <w:sz w:val="26"/>
          <w:szCs w:val="26"/>
        </w:rPr>
        <w:t xml:space="preserve">при секретаре ________________, </w:t>
      </w:r>
    </w:p>
    <w:p>
      <w:pPr>
        <w:pStyle w:val="Style17"/>
        <w:spacing w:before="0" w:after="0"/>
        <w:ind w:firstLine="540"/>
        <w:jc w:val="both"/>
        <w:rPr/>
      </w:pPr>
      <w:r>
        <w:rPr>
          <w:sz w:val="26"/>
          <w:szCs w:val="26"/>
        </w:rPr>
        <w:t>с участием представителя истцов Сахаровой Е.А.,</w:t>
      </w:r>
      <w:r>
        <w:rPr>
          <w:sz w:val="6"/>
          <w:szCs w:val="6"/>
        </w:rPr>
        <w:t xml:space="preserve"> </w:t>
      </w:r>
    </w:p>
    <w:p>
      <w:pPr>
        <w:pStyle w:val="Style17"/>
        <w:spacing w:before="0" w:after="0"/>
        <w:ind w:firstLine="540"/>
        <w:jc w:val="both"/>
        <w:rPr>
          <w:sz w:val="26"/>
          <w:szCs w:val="26"/>
        </w:rPr>
      </w:pPr>
      <w:r>
        <w:rPr>
          <w:sz w:val="26"/>
          <w:szCs w:val="26"/>
        </w:rPr>
        <w:t>рассмотрев в здании № 2 Пролетарского районного суда г.Тулы в открытом судебном заседании гражданское дело №***/10 по иску Шнаревича Михаила Викторовича, Алексиной Валентины Викторовны и Шнаревича Сергея Викторовича к Администрации г.Тулы, Территориальному управлению Администрации г.Тулы по Пролетарскому району о признании права собственности на доли жилого дома в порядке наследования по закону,</w:t>
      </w:r>
    </w:p>
    <w:p>
      <w:pPr>
        <w:pStyle w:val="Style17"/>
        <w:spacing w:before="0" w:after="0"/>
        <w:ind w:firstLine="540"/>
        <w:jc w:val="center"/>
        <w:rPr>
          <w:sz w:val="26"/>
          <w:szCs w:val="26"/>
        </w:rPr>
      </w:pPr>
      <w:r>
        <w:rPr>
          <w:sz w:val="26"/>
          <w:szCs w:val="26"/>
        </w:rPr>
      </w:r>
    </w:p>
    <w:p>
      <w:pPr>
        <w:pStyle w:val="Style17"/>
        <w:spacing w:before="0" w:after="0"/>
        <w:ind w:firstLine="540"/>
        <w:jc w:val="center"/>
        <w:rPr>
          <w:sz w:val="6"/>
          <w:szCs w:val="6"/>
        </w:rPr>
      </w:pPr>
      <w:r>
        <w:rPr>
          <w:sz w:val="26"/>
          <w:szCs w:val="26"/>
        </w:rPr>
        <w:t xml:space="preserve">у с т а н о в и л :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Шнаревич Михаил Викторович, Алексина Валентина Викторовна и Шнаревич Сергей Викторович обратились в суд с иском к вышеуказанным ответчикам, просили включить жилой дом литер «А», жилую пристройку литер «А1», пристройку литер «а», веранду литер «а1», входящие в состав домовладения № 5 по Большому проезду Пролетарского района города Тулы, в состав наследства, открывшегося 03.01.1992 года после смерти Шнаревича Виктора Антоновича и в состав наследства, открывшегося 28.01.2010 года после смерти Шнаревич Анны Ивановны; установить юридический факт того, что Шнаревич Михаил Викторович, Алексина Валентина Викторовна приняли наследство, открывшееся после смерти их отца Шнаревича Виктора Антоновича, произошедшей 03.01.1992 года; признать за Шнаревичем Михаилом Викторовичем, Шнаревичем Сергеем Викторовичем, Алексиной Валентиной Викторовной в равных долях (по 1/3 доли за каждым) право собственности в порядке наследования на имущество, входящее в состав домовладения № 5 по Большому проезду Пролетарского района города Тулы: жилой дом литер «А», жилую пристройку литер «А1», пристройку литер «а», веранду литер «а1», после Шнаревича Виктора Антоновича, умершего 03.01.1992 года, и Шнаревич Анны Ивановны, умершей 28.01.2010 года.</w:t>
      </w:r>
    </w:p>
    <w:p>
      <w:pPr>
        <w:pStyle w:val="Style17"/>
        <w:spacing w:before="0" w:after="0"/>
        <w:ind w:firstLine="540"/>
        <w:jc w:val="both"/>
        <w:rPr/>
      </w:pPr>
      <w:r>
        <w:rPr>
          <w:sz w:val="26"/>
          <w:szCs w:val="26"/>
        </w:rPr>
        <w:t>В обоснование иска указали, что домовладение № 5 по Большому проезду Пролетарского район города Тулы Тульской области, в состав которого входят жилые строения Литеры А, А1, а, а1, надворные постройки Литеры Г2, Г3, Г4, по данным ФГУП «Ростехинвентаризация-Федеральное БТИ», зарегистрировано на праве собственности за Шнаревичем Виктором Антоновичем, на основании договора о предоставлении в бессрочное пользование земельного участка под строительство индивидуального жилого дома на праве личной собственности, зарегистрированного Государственной нотариальной конторой г. Тулы по реестру № 136 от 01.07.1949 года.</w:t>
      </w:r>
    </w:p>
    <w:p>
      <w:pPr>
        <w:pStyle w:val="Style17"/>
        <w:spacing w:before="0" w:after="0"/>
        <w:ind w:firstLine="540"/>
        <w:jc w:val="both"/>
        <w:rPr>
          <w:sz w:val="26"/>
          <w:szCs w:val="26"/>
        </w:rPr>
      </w:pPr>
      <w:r>
        <w:rPr>
          <w:sz w:val="26"/>
          <w:szCs w:val="26"/>
        </w:rPr>
        <w:t>После смерти Шнаревича Виктора Антоновича, последовавшей 03.01.1992 года, открылось наследство в виде вышеуказанного домовладения. Однако домовладение наследниками на свое имя надлежащим образом оформлено не было.</w:t>
      </w:r>
    </w:p>
    <w:p>
      <w:pPr>
        <w:pStyle w:val="Style17"/>
        <w:spacing w:before="0" w:after="0"/>
        <w:ind w:firstLine="540"/>
        <w:jc w:val="both"/>
        <w:rPr/>
      </w:pPr>
      <w:r>
        <w:rPr>
          <w:sz w:val="26"/>
          <w:szCs w:val="26"/>
        </w:rPr>
        <w:t>На момент смерти у Шнаревича Виктора Антоновича имелось 6 (Шесть) наследников к его имуществу: жена Шнаревич Анна Ивановна, а также его дети: Шнаревич Николай Викторович, Шнаревич Александр Викторович, Шнаревич Михаил Викторович, Алексина (до вступления в брак - Шнаревич) Валентина Викторовна и Шнаревич Сергей Викторович.</w:t>
      </w:r>
    </w:p>
    <w:p>
      <w:pPr>
        <w:pStyle w:val="Normal"/>
        <w:ind w:firstLine="720"/>
        <w:jc w:val="both"/>
        <w:rPr>
          <w:sz w:val="26"/>
          <w:szCs w:val="26"/>
        </w:rPr>
      </w:pPr>
      <w:r>
        <w:rPr>
          <w:sz w:val="26"/>
          <w:szCs w:val="26"/>
        </w:rPr>
        <w:t>В течение 6 месяцев со дня смерти Шнаревича В.А. никто из вышеперечисленных наследников не обращался к нотариусу с заявлением о принятии наследства. Однако все они фактически приняли наследство, так как вступив во владение и управление наследственным имуществом, взяли себе часть личных вещей и предметов обычной домашней обстановки и обихода, находившихся по месту проживания наследодателя и ему принадлежавших, которыми они пользовались для удовлетворения повседневных бытовых нужд. Все вместе наследники несли расходы по содержанию домовладения, поддерживали его в надлежащем состоянии. Шнаревич Анна Ивановна, Шнаревич Николай Викторович, Шнаревич Александр Викторович и Шнаревич Сергей Викторович на момент смерти наследодателя Шнаревича Виктора Антоновича проживали вместе с ним в указанном жилом доме и были зарегистрированы там по месту жительства.</w:t>
      </w:r>
    </w:p>
    <w:p>
      <w:pPr>
        <w:pStyle w:val="Normal"/>
        <w:ind w:firstLine="720"/>
        <w:jc w:val="both"/>
        <w:rPr>
          <w:sz w:val="26"/>
          <w:szCs w:val="26"/>
        </w:rPr>
      </w:pPr>
      <w:r>
        <w:rPr>
          <w:sz w:val="26"/>
          <w:szCs w:val="26"/>
        </w:rPr>
        <w:t>При жизни Шнаревича Виктора Антоновича жилой дом Литер «А», пристройка литер «а», были построены с нарушением проектного плана и договора застройки от 01.07.1949 №136, строения домовладения под литерами «А1»-жилая пристройка, литер «а1» - веранда были возведены без соответствующих разрешений.</w:t>
      </w:r>
    </w:p>
    <w:p>
      <w:pPr>
        <w:pStyle w:val="Normal"/>
        <w:ind w:firstLine="720"/>
        <w:jc w:val="both"/>
        <w:rPr>
          <w:sz w:val="26"/>
          <w:szCs w:val="26"/>
        </w:rPr>
      </w:pPr>
      <w:r>
        <w:rPr>
          <w:sz w:val="26"/>
          <w:szCs w:val="26"/>
        </w:rPr>
        <w:t>Все перечисленные выше строения находятся в удовлетворительном техническом состоянии, не создают угрозы жизни здоровью граждан и не нарушают права и охраняемые законом интересы других лиц. Указанные строения, как самовольно возведенные, в состав наследственного имущества не вошли.</w:t>
      </w:r>
    </w:p>
    <w:p>
      <w:pPr>
        <w:pStyle w:val="Normal"/>
        <w:ind w:firstLine="720"/>
        <w:jc w:val="both"/>
        <w:rPr/>
      </w:pPr>
      <w:r>
        <w:rPr>
          <w:sz w:val="26"/>
          <w:szCs w:val="26"/>
        </w:rPr>
        <w:t>После смерти Шнаревича Виктора Антоновича, последовавшей 03.01.1992 года, к его супруге Шнаревич Анне Ивановне, как к пережившему супругу, перешла ½ доля в праве на домовладение.</w:t>
      </w:r>
    </w:p>
    <w:p>
      <w:pPr>
        <w:pStyle w:val="Normal"/>
        <w:ind w:firstLine="720"/>
        <w:jc w:val="both"/>
        <w:rPr>
          <w:sz w:val="26"/>
          <w:szCs w:val="26"/>
        </w:rPr>
      </w:pPr>
      <w:r>
        <w:rPr>
          <w:sz w:val="26"/>
          <w:szCs w:val="26"/>
        </w:rPr>
        <w:t>После смерти Шнаревича Виктора Антоновича открылось наследство в виде ½ доли в праве на домовладение № 5 по Большому проезду Пролетарского район города Тулы Тульской области.</w:t>
      </w:r>
    </w:p>
    <w:p>
      <w:pPr>
        <w:pStyle w:val="Normal"/>
        <w:ind w:firstLine="720"/>
        <w:jc w:val="both"/>
        <w:rPr/>
      </w:pPr>
      <w:r>
        <w:rPr>
          <w:sz w:val="26"/>
          <w:szCs w:val="26"/>
        </w:rPr>
        <w:t>Его наследники Шнаревич Анна Ивановна, Шнаревич Николай Викторович, Шнаревич Сергей Викторович, Шнаревич Александр Викторович, Шнаревич Михаил Викторович, Алексина Валентина Викторовна фактически приняли наследство в равных долях – по 1/12 доли в праве каждый, после чего доли наследников Шнаревича Виктора Антоновича стали составлять: Шнаревич Анна Ивановна – 7/12 доли, Шнаревич Николай Викторович – 1/12 доля, Шнаревич Александр Викторович – 1/12 доля, Шнаревич Сергей Викторович – 1/12 доля, Шнаревич Михаил Викторович – 1/12 доля, Алексина Валентина Викторовна – 1/12 доля.</w:t>
      </w:r>
    </w:p>
    <w:p>
      <w:pPr>
        <w:pStyle w:val="Normal"/>
        <w:ind w:firstLine="720"/>
        <w:jc w:val="both"/>
        <w:rPr/>
      </w:pPr>
      <w:r>
        <w:rPr>
          <w:sz w:val="26"/>
          <w:szCs w:val="26"/>
        </w:rPr>
        <w:t>До настоящего времени истцы не оформили в установленном порядке своих наследственных прав на принадлежащие каждому из них в порядке наследования после смерти отца 1/12 доли указанного домовладения.</w:t>
      </w:r>
    </w:p>
    <w:p>
      <w:pPr>
        <w:pStyle w:val="Normal"/>
        <w:ind w:firstLine="720"/>
        <w:jc w:val="both"/>
        <w:rPr/>
      </w:pPr>
      <w:r>
        <w:rPr>
          <w:sz w:val="26"/>
          <w:szCs w:val="26"/>
        </w:rPr>
        <w:t>В августе 2010 года Шнаревич Михаил Викторович, Алексина Валентина Викторовна, обратились к нотариусу города Тулы Мухиной Е.А. с заявлением о выдаче свидетельства о праве на наследство к имуществу умершего 03.01.1992 года отца Шнаревича Виктора Антоновича. Однако, в выдаче свидетельства о праве на наследство Шнаревичу М.В. и Алексиной В.В. нотариусом было отказано, в связи с тем, что заявление о принятии наследства было подано ими по истечении 6-месячного</w:t>
      </w:r>
      <w:r>
        <w:rPr>
          <w:color w:val="FF0000"/>
          <w:sz w:val="26"/>
          <w:szCs w:val="26"/>
        </w:rPr>
        <w:t xml:space="preserve"> </w:t>
      </w:r>
      <w:r>
        <w:rPr>
          <w:sz w:val="26"/>
          <w:szCs w:val="26"/>
        </w:rPr>
        <w:t>срока со дня смерти наследодателя. В этих же письмах нотариусом указано, что Шнаревич М.В. и Алексина В.В могут быть включены в свидетельство о праве на наследство в случае фактического вступления во владение наследственным имуществом, либо с письменного согласия всех других наследников, принявших наследство, а также в случае продления срока для принятия наследства судом.</w:t>
      </w:r>
    </w:p>
    <w:p>
      <w:pPr>
        <w:pStyle w:val="Normal"/>
        <w:ind w:firstLine="720"/>
        <w:jc w:val="both"/>
        <w:rPr/>
      </w:pPr>
      <w:r>
        <w:rPr>
          <w:sz w:val="26"/>
          <w:szCs w:val="26"/>
        </w:rPr>
        <w:t>На момент обращения Шнаревича М.В. и Алексиной В. В. в 2010 году к нотариусу города Тулы с заявлением о принятии наследства трое из наследников, фактически принявших наследство, – Шнаревич Александр Викторович, Шнаревич Николай Викторович и Шнаревич Анна Ивановна – умерли, и, соответственно, получить от них письменное согласие на включение Шнаревича М.В. и Алексиной В.В. в свидетельство о праве на наследство, не представляется возможным. Также, учитывая, что на момент смерти наследодателя Шнаревича Виктора Антоновича его сын Шнаревич Михаил Викторович и его дочь Алексина Валентина Викторовна, не были зарегистрированы по месту жительства умершего отца, предоставить нотариусу письменное подтверждение фактического вступление во владение наследственным имуществом в виде выписки из домовой книги, также невозможно.</w:t>
      </w:r>
    </w:p>
    <w:p>
      <w:pPr>
        <w:pStyle w:val="Normal"/>
        <w:ind w:firstLine="720"/>
        <w:jc w:val="both"/>
        <w:rPr>
          <w:sz w:val="26"/>
          <w:szCs w:val="26"/>
        </w:rPr>
      </w:pPr>
      <w:r>
        <w:rPr>
          <w:sz w:val="26"/>
          <w:szCs w:val="26"/>
        </w:rPr>
        <w:t>Между тем, Шнаревич Михаил Викторович и Алексина Валентина Викторовна фактически вступили во владение и управление наследственным имуществом, так как сразу же после смерти отца, последовавшей 03.01.1992 года, с согласия остальных наследников взяли себе часть личных вещей и предметов обихода, принадлежавших умершему отцу (одежда, инструменты), а также вместе с другими наследниками стали нести расходы по содержанию наследственного имущества – вышеуказанного домовладения № 5 по Большому проезду Пролетарского района города Тула, Тульской области. Данные обстоятельства могут подтвердить свидетели, а также третий наследник – Шнаревич Сергей Викторович, который также фактически принял наследство после смерти Шнаревича Виктора Антоновича.</w:t>
      </w:r>
    </w:p>
    <w:p>
      <w:pPr>
        <w:pStyle w:val="Normal"/>
        <w:ind w:firstLine="720"/>
        <w:jc w:val="both"/>
        <w:rPr>
          <w:sz w:val="26"/>
          <w:szCs w:val="26"/>
        </w:rPr>
      </w:pPr>
      <w:r>
        <w:rPr>
          <w:sz w:val="26"/>
          <w:szCs w:val="26"/>
        </w:rPr>
        <w:t>При этом наследник Шнаревич Сергей Викторович на момент смерти отца Шнаревича Виктора Антоновича был зарегистрирован, постоянно проживал тогда и проживает до настоящего времени в домовладении № 5 по Большому проезду Пролетарского района города Тула, Тульской области.</w:t>
      </w:r>
    </w:p>
    <w:p>
      <w:pPr>
        <w:pStyle w:val="Normal"/>
        <w:autoSpaceDE w:val="false"/>
        <w:ind w:firstLine="720"/>
        <w:jc w:val="both"/>
        <w:rPr>
          <w:sz w:val="26"/>
          <w:szCs w:val="26"/>
        </w:rPr>
      </w:pPr>
      <w:r>
        <w:rPr>
          <w:sz w:val="26"/>
          <w:szCs w:val="26"/>
        </w:rPr>
        <w:t>Учитывая, что истцы сразу же после смерти отца Шнаревича Виктора Антоновича, последовавшей 03.01.1992 года, фактически вступили во владение наследственным имуществом, считают, что у них есть основания просить суд об установлении факта принятия наследства после отца Шнаревича</w:t>
      </w:r>
      <w:r>
        <w:rPr>
          <w:color w:val="FF0000"/>
          <w:sz w:val="26"/>
          <w:szCs w:val="26"/>
        </w:rPr>
        <w:t xml:space="preserve"> </w:t>
      </w:r>
      <w:r>
        <w:rPr>
          <w:sz w:val="26"/>
          <w:szCs w:val="26"/>
        </w:rPr>
        <w:t>Виктора Антоновича и признании за каждым из них права собственности 1/12 доли в праве общей долевой собственности на домовладение № 5 по Большому проезду Пролетарского района города Тулы Тульской области, в порядке наследования по закону после смерти их отца Шнаревича Виктора Антоновича, последовавшей 03.01.1992 года.</w:t>
      </w:r>
    </w:p>
    <w:p>
      <w:pPr>
        <w:pStyle w:val="Normal"/>
        <w:autoSpaceDE w:val="false"/>
        <w:ind w:firstLine="720"/>
        <w:jc w:val="both"/>
        <w:rPr>
          <w:sz w:val="26"/>
          <w:szCs w:val="26"/>
        </w:rPr>
      </w:pPr>
      <w:r>
        <w:rPr>
          <w:sz w:val="26"/>
          <w:szCs w:val="26"/>
        </w:rPr>
        <w:t>04.02.1993 года, умер родной брат истцов - Шнаревич Александр Викторович, к которому в порядке наследования по закону после смерти Шнаревича Виктора Антоновича, 03.01.1992 года, перешла 1/12 доля в праве на указанный жилой дом.</w:t>
      </w:r>
    </w:p>
    <w:p>
      <w:pPr>
        <w:pStyle w:val="Normal"/>
        <w:autoSpaceDE w:val="false"/>
        <w:ind w:firstLine="720"/>
        <w:jc w:val="both"/>
        <w:rPr/>
      </w:pPr>
      <w:r>
        <w:rPr>
          <w:sz w:val="26"/>
          <w:szCs w:val="26"/>
        </w:rPr>
        <w:t>Единственной наследницей по закону к имуществу умершего Шнаревича Александра Викторовича в виде указанной 1/12 доли домовладения являлась его мать – Шнаревич Анна Ивановна, которая на момент смерти сына проживала с ним в жилом доме по вышеуказанному адресу и была зарегистрирована там по месту жительства, что подтверждается данными в домовой книге на домовладение.</w:t>
      </w:r>
    </w:p>
    <w:p>
      <w:pPr>
        <w:pStyle w:val="Normal"/>
        <w:autoSpaceDE w:val="false"/>
        <w:ind w:firstLine="720"/>
        <w:jc w:val="both"/>
        <w:rPr>
          <w:sz w:val="26"/>
          <w:szCs w:val="26"/>
        </w:rPr>
      </w:pPr>
      <w:r>
        <w:rPr>
          <w:sz w:val="26"/>
          <w:szCs w:val="26"/>
        </w:rPr>
        <w:t>Таким образом, Шнаревич Анна Ивановна фактически приняла наследство в виде указанной 1/12 доли домовладения, открывшегося после смерти Шнаревича Александра Викторовича, последовавшей 04.02.1993 года, так как фактически вступила во владение наследственным имуществом.</w:t>
      </w:r>
    </w:p>
    <w:p>
      <w:pPr>
        <w:pStyle w:val="Normal"/>
        <w:autoSpaceDE w:val="false"/>
        <w:ind w:firstLine="720"/>
        <w:jc w:val="both"/>
        <w:rPr>
          <w:sz w:val="26"/>
          <w:szCs w:val="26"/>
        </w:rPr>
      </w:pPr>
      <w:r>
        <w:rPr>
          <w:sz w:val="26"/>
          <w:szCs w:val="26"/>
        </w:rPr>
        <w:t>В результате после смерти Шнаревича Александра Викторовича, 04.02.1993 года, и фактического принятия наследства Шнаревич Анной Ивановной принадлежащая ей доля в праве общей долевой собственности на указанный жилой дом стала составлять 2/3 доли в праве (7/12 + 1/12 = 8/12 = 2/3).</w:t>
      </w:r>
    </w:p>
    <w:p>
      <w:pPr>
        <w:pStyle w:val="Normal"/>
        <w:autoSpaceDE w:val="false"/>
        <w:ind w:firstLine="720"/>
        <w:jc w:val="both"/>
        <w:rPr>
          <w:sz w:val="26"/>
          <w:szCs w:val="26"/>
        </w:rPr>
      </w:pPr>
      <w:r>
        <w:rPr>
          <w:sz w:val="26"/>
          <w:szCs w:val="26"/>
        </w:rPr>
        <w:t>14.05.1999 года умер другой родной брат истцов - Шнаревич Николай Викторович, к которому также в порядке наследования по закону после смерти его отца Шнаревича Виктора Антоновича перешла 1/12 доля в праве на указанный жилой дом.</w:t>
      </w:r>
    </w:p>
    <w:p>
      <w:pPr>
        <w:pStyle w:val="Normal"/>
        <w:autoSpaceDE w:val="false"/>
        <w:ind w:firstLine="720"/>
        <w:jc w:val="both"/>
        <w:rPr/>
      </w:pPr>
      <w:r>
        <w:rPr>
          <w:sz w:val="26"/>
          <w:szCs w:val="26"/>
        </w:rPr>
        <w:t>Единственной наследницей по закону к имуществу умершего Шнаревича Николая Викторовича в виде указанной 1/12 доли в праве на домовладение являлась его мать – Шнаревич Анна Ивановна. Она на момент смерти сына проживала с ним в жилом доме по вышеуказанному адресу и была зарегистрирована там по месту жительства, что подтверждается данными в домовой книге на домовладение. Шнаревич Анна Ивановна фактически приняла наследство в виде указанной 1/12 доли домовладения, открывшегося после смерти Шнаревича Николая Викторовича, последовавшей 14.05.1999 года, так как фактически вступила во владение наследственным имуществом.</w:t>
      </w:r>
    </w:p>
    <w:p>
      <w:pPr>
        <w:pStyle w:val="Normal"/>
        <w:ind w:firstLine="720"/>
        <w:jc w:val="both"/>
        <w:rPr>
          <w:sz w:val="26"/>
          <w:szCs w:val="26"/>
        </w:rPr>
      </w:pPr>
      <w:r>
        <w:rPr>
          <w:sz w:val="26"/>
          <w:szCs w:val="26"/>
        </w:rPr>
        <w:t>В результате после смерти Шнаревича Николая Викторовича, 14.05.1999 года, и принятия наследства его матерью Шнаревич Анной Ивановной, принадлежащая ей доля в праве общей долевой собственности на указанный жилой дом стала составлять 3/4 доли в праве (2/3 + 1/12 = 9/12 = 3/4).</w:t>
      </w:r>
    </w:p>
    <w:p>
      <w:pPr>
        <w:pStyle w:val="Normal"/>
        <w:ind w:firstLine="720"/>
        <w:jc w:val="both"/>
        <w:rPr>
          <w:sz w:val="26"/>
          <w:szCs w:val="26"/>
        </w:rPr>
      </w:pPr>
      <w:r>
        <w:rPr>
          <w:sz w:val="26"/>
          <w:szCs w:val="26"/>
        </w:rPr>
        <w:t>28.01.2010 года Шнаревич Анна Ивановна умерла.</w:t>
      </w:r>
    </w:p>
    <w:p>
      <w:pPr>
        <w:pStyle w:val="Normal"/>
        <w:ind w:firstLine="720"/>
        <w:jc w:val="both"/>
        <w:rPr>
          <w:sz w:val="26"/>
          <w:szCs w:val="26"/>
        </w:rPr>
      </w:pPr>
      <w:r>
        <w:rPr>
          <w:sz w:val="26"/>
          <w:szCs w:val="26"/>
        </w:rPr>
        <w:t>После её смерти открылось наследство в виде принадлежащей ей в порядке наследования по закону после смерти супруга Шнаревича Виктора Антоновича, сына Шнаревича Александра Викторовича и сына Шнаревича Николая Викторовича 3/4 доли в праве общей долевой собственности на домовладение № 5 по Большому проезду Пролетарского район города Тулы Тульской области.</w:t>
      </w:r>
    </w:p>
    <w:p>
      <w:pPr>
        <w:pStyle w:val="Normal"/>
        <w:ind w:firstLine="720"/>
        <w:jc w:val="both"/>
        <w:rPr/>
      </w:pPr>
      <w:r>
        <w:rPr>
          <w:sz w:val="26"/>
          <w:szCs w:val="26"/>
        </w:rPr>
        <w:t>Наследниками к имуществу умершей Шнаревич Анны Ивановны в виде вышеуказанного домовладения в равных долях являются истцы, которые фактически пользуются данным домовладением, и которые в установленном порядке приняли наследство путем подачи в шестимесячный срок нотариусу города Тулы Мухиной А.Е. соответствующего заявления.</w:t>
      </w:r>
    </w:p>
    <w:p>
      <w:pPr>
        <w:pStyle w:val="Normal"/>
        <w:ind w:firstLine="720"/>
        <w:jc w:val="both"/>
        <w:rPr/>
      </w:pPr>
      <w:r>
        <w:rPr>
          <w:sz w:val="26"/>
          <w:szCs w:val="26"/>
        </w:rPr>
        <w:t>Однако оформить свои наследственные права и получить у нотариуса города Тулы свидетельство о праве на наследство к имуществу умершей Шнаревич А.И. для истцов не представляется возможным, так как по данным ФГУП «Ростехинвентаризация-Федеральное БТИ» жилой дом литер «А», пристройка литер «а» построены с нарушением проектного плана и договора застройки № 136 от 01.07.1949 года. На возведение жилой пристройки литер «А1» и веранды литер «а1» документы не предъявлены.</w:t>
      </w:r>
    </w:p>
    <w:p>
      <w:pPr>
        <w:pStyle w:val="Normal"/>
        <w:shd w:fill="FFFFFF" w:val="clear"/>
        <w:ind w:firstLine="567"/>
        <w:jc w:val="both"/>
        <w:rPr>
          <w:sz w:val="26"/>
          <w:szCs w:val="26"/>
        </w:rPr>
      </w:pPr>
      <w:r>
        <w:rPr>
          <w:sz w:val="26"/>
          <w:szCs w:val="26"/>
        </w:rPr>
        <w:t>Возведение указанных построек согласовано истцами с Тульскими городскими электрическими сетями, с ОАО «Тулагорводоканал», с ЗАО «Тулагоргаз». Ж</w:t>
      </w:r>
      <w:r>
        <w:rPr>
          <w:bCs/>
          <w:sz w:val="26"/>
          <w:szCs w:val="26"/>
        </w:rPr>
        <w:t>илой дом Литер «А», жилая пристройка лит. «А1», пристройка Литер «а», веранда Литер «а1», входящие в состав домовладения находятся в хорошем техническом состоянии. Видимых дефектов и повреждений, свидетельствующих о снижении прочностных характеристик конструктивных элементов, не выявлено. Строительные работы произведены в соответствии с технологическими условиями на производство общестроительных и специальных работ. Объемно-планировочные и конструктивные решения, принятые при возведении данных строений отвечают требованиям безопасности, долговечности, эксплуатационным характеристикам, санитарно-эпидемиологическим требованиям по охране здоровья людей и окружающей природной среды, противопожарным требованиям, предъявляемым к жилым домам в соответствии с требованиями СНиП 31-02-2001 «Дома жилые одноквартирные», ФЗ №123 «Технический регламент о требованиях противопожарной безопасности». Самовольно возведенные строения пригодны для эксплуатации по функциональному назначению.</w:t>
      </w:r>
    </w:p>
    <w:p>
      <w:pPr>
        <w:pStyle w:val="Normal"/>
        <w:autoSpaceDE w:val="false"/>
        <w:ind w:firstLine="720"/>
        <w:jc w:val="both"/>
        <w:rPr>
          <w:sz w:val="26"/>
          <w:szCs w:val="26"/>
        </w:rPr>
      </w:pPr>
      <w:r>
        <w:rPr>
          <w:sz w:val="26"/>
          <w:szCs w:val="26"/>
        </w:rPr>
        <w:t>Все вышеперечисленные самовольные постройки, были возведены на земельном участке, находившемся в постоянном (бессрочном) пользовании у наследодателей Шнаревича Виктора Антоновича и Шнаревич Анны Ивановны.</w:t>
      </w:r>
    </w:p>
    <w:p>
      <w:pPr>
        <w:pStyle w:val="Normal"/>
        <w:autoSpaceDE w:val="false"/>
        <w:ind w:firstLine="720"/>
        <w:jc w:val="both"/>
        <w:rPr/>
      </w:pPr>
      <w:r>
        <w:rPr>
          <w:sz w:val="26"/>
          <w:szCs w:val="26"/>
        </w:rPr>
        <w:t>Учитывая вышеизложенное, истцы посчитали возможным в судебном порядке включить жилой дом литер «А», жилую пристройку литер «А1», пристройку литер «а», веранду литер «а1», входящие в состав домовладения № 5 по Большому проезду Пролетарского района города Тулы, в состав наследства, открывшегося 03.01.1992 года после смерти Шнаревича Виктора Антоновича и в состав наследства, открывшегося 28.01.2010 года после смерти Шнаревич Анны Ивановны; установить юридический факт того, что Шнаревич Михаил Викторович, Алексина Валентина Викторовна приняли наследство, открывшееся после смерти их отца Шнаревича Виктора Антоновича, произошедшей 03.01.1992 года; признать за ними в равных долях (по 1/3 доли за каждым) право собственности в порядке наследования на имущество, входящее в состав домовладения № 5 по Большому проезду Пролетарского района города Тулы: жилой дом литер «А», жилую пристройку литер «А1», пристройку литер «а», веранду литер «а1», после Шнаревича Виктора Антоновича, умершего 03.01.1992 года, и Шнаревич Анны Ивановны, умершей 28.01.2010 года.</w:t>
      </w:r>
    </w:p>
    <w:p>
      <w:pPr>
        <w:pStyle w:val="Normal"/>
        <w:ind w:firstLine="540"/>
        <w:jc w:val="both"/>
        <w:rPr/>
      </w:pPr>
      <w:r>
        <w:rPr>
          <w:sz w:val="26"/>
          <w:szCs w:val="26"/>
        </w:rPr>
        <w:t>Уточнив свои исковые требования истцы просили суд признать за ними в равных долях - по 1/3 доли в праве за каждым - право долевой собственности на жилой дом литер «А», жилую пристройку литер «А1», пристройку литер «а», веранду литер «а1», расположенные по адресу: Тульская область, город Тула, Пролетарский район, Большой проезд, дом № 5, в порядке наследования по закону после смерти Шнаревича Виктора Антоновича, последовавшей 03.01.1992 года, и после смерти Шнаревич Анны Ивановны, последовавшей 28.01.2010 года.</w:t>
      </w:r>
    </w:p>
    <w:p>
      <w:pPr>
        <w:pStyle w:val="Style17"/>
        <w:spacing w:before="0" w:after="0"/>
        <w:ind w:firstLine="540"/>
        <w:jc w:val="both"/>
        <w:rPr/>
      </w:pPr>
      <w:r>
        <w:rPr>
          <w:sz w:val="26"/>
          <w:szCs w:val="26"/>
        </w:rPr>
        <w:t>Истцы Шнаревич Михаил Викторович, Алексина Валентина Викторовна и Шнаревич Сергей Викторович в судебное заседание не явились, извещены, в представленных заявлениях просят суд рассмотреть дело в их отсутствие, поддерживают исковые требования.</w:t>
      </w:r>
    </w:p>
    <w:p>
      <w:pPr>
        <w:pStyle w:val="Style17"/>
        <w:spacing w:before="0" w:after="0"/>
        <w:ind w:firstLine="540"/>
        <w:jc w:val="both"/>
        <w:rPr>
          <w:sz w:val="10"/>
          <w:szCs w:val="10"/>
        </w:rPr>
      </w:pPr>
      <w:r>
        <w:rPr>
          <w:sz w:val="26"/>
          <w:szCs w:val="26"/>
        </w:rPr>
        <w:t>Представитель истцов Сахарова Е.А. в судебном заседании заявленные требования поддержала, доводы, изложенные в их обоснование, подтвердила.</w:t>
      </w:r>
    </w:p>
    <w:p>
      <w:pPr>
        <w:pStyle w:val="Style17"/>
        <w:spacing w:before="0" w:after="0"/>
        <w:ind w:firstLine="540"/>
        <w:jc w:val="both"/>
        <w:rPr>
          <w:sz w:val="26"/>
          <w:szCs w:val="26"/>
        </w:rPr>
      </w:pPr>
      <w:r>
        <w:rPr>
          <w:sz w:val="26"/>
          <w:szCs w:val="26"/>
        </w:rPr>
        <w:t>Представители ответчиков - Администрации г.Тулы, ТУ Администрации г.Тулы по Пролетарскому району в судебное заседание не явились, о времени и месте рассмотрения дела извещены в порядке ст.ст.113-116 ГПК РФ, просили о рассмотрении дела в свое отсутствие.</w:t>
      </w:r>
    </w:p>
    <w:p>
      <w:pPr>
        <w:pStyle w:val="Style17"/>
        <w:spacing w:before="0" w:after="0"/>
        <w:ind w:firstLine="540"/>
        <w:jc w:val="both"/>
        <w:rPr>
          <w:sz w:val="26"/>
          <w:szCs w:val="26"/>
        </w:rPr>
      </w:pPr>
      <w:r>
        <w:rPr>
          <w:sz w:val="26"/>
          <w:szCs w:val="26"/>
        </w:rPr>
        <w:t xml:space="preserve">Третьи лица – нотариус города Тулы Мухина Е.А., представитель Департамента имущественных и земельных отношений по Тульской области, представитель </w:t>
      </w:r>
      <w:r>
        <w:rPr>
          <w:rStyle w:val="StrongEmphasis"/>
          <w:b w:val="false"/>
          <w:color w:val="000000"/>
          <w:sz w:val="26"/>
          <w:szCs w:val="26"/>
        </w:rPr>
        <w:t xml:space="preserve">Управления Федеральной службы государственной регистрации, кадастра и картографии по Тульской области (Управление Росреестра по Тульской области) - </w:t>
      </w:r>
      <w:r>
        <w:rPr>
          <w:sz w:val="26"/>
          <w:szCs w:val="26"/>
        </w:rPr>
        <w:t>в судебное заседание не явились, о времени и месте рассмотрения дела извещены в порядке ст.ст.113-116 ГПК РФ.</w:t>
      </w:r>
    </w:p>
    <w:p>
      <w:pPr>
        <w:pStyle w:val="Style17"/>
        <w:spacing w:before="0" w:after="0"/>
        <w:ind w:firstLine="540"/>
        <w:jc w:val="both"/>
        <w:rPr>
          <w:sz w:val="10"/>
          <w:szCs w:val="10"/>
        </w:rPr>
      </w:pPr>
      <w:r>
        <w:rPr>
          <w:sz w:val="26"/>
          <w:szCs w:val="26"/>
        </w:rPr>
        <w:t>Исходя из положений ч.ч.1,3,5 ст.167 ГПК РФ суд счел возможным рассмотрение дела в отсутствие не явившихся лиц.</w:t>
      </w:r>
      <w:r>
        <w:rPr>
          <w:sz w:val="12"/>
          <w:szCs w:val="12"/>
        </w:rPr>
        <w:t xml:space="preserve"> </w:t>
      </w:r>
    </w:p>
    <w:p>
      <w:pPr>
        <w:pStyle w:val="Style17"/>
        <w:spacing w:before="0" w:after="0"/>
        <w:ind w:firstLine="540"/>
        <w:jc w:val="both"/>
        <w:rPr>
          <w:sz w:val="10"/>
          <w:szCs w:val="10"/>
        </w:rPr>
      </w:pPr>
      <w:r>
        <w:rPr>
          <w:sz w:val="26"/>
          <w:szCs w:val="26"/>
        </w:rPr>
        <w:t>Выслушав участников процесса, исследовав доказательства по делу, суд считает иск подлежащим удовлетворению по следующим основаниям.</w:t>
      </w:r>
    </w:p>
    <w:p>
      <w:pPr>
        <w:pStyle w:val="Style17"/>
        <w:spacing w:before="0" w:after="0"/>
        <w:ind w:firstLine="540"/>
        <w:jc w:val="both"/>
        <w:rPr>
          <w:sz w:val="26"/>
          <w:szCs w:val="26"/>
        </w:rPr>
      </w:pPr>
      <w:r>
        <w:rPr>
          <w:sz w:val="26"/>
          <w:szCs w:val="26"/>
        </w:rPr>
        <w:t>Согласно данным технического паспорта ФГУП «Ростехинвентаризация - Федеральное БТИ» от 01.07.2010 года право собственности на домовладение по адресу: Тульская область, город Тула, Пролетарский район, Большой проезд, дом № 5, зарегистрировано за Шнаревичем Виктором Антоновичем. В состав домовладения входят строения под литерами: «А»- жилой дом, «а» - пристройка, которые построены с нарушением проектного плана и договора застройки № 136, а также строения под литерами «А1» - жилая пристройка, «а1» - веранда, на возведение которых документы не предъявлено.</w:t>
      </w:r>
    </w:p>
    <w:p>
      <w:pPr>
        <w:pStyle w:val="Style17"/>
        <w:spacing w:before="0" w:after="0"/>
        <w:ind w:firstLine="540"/>
        <w:jc w:val="both"/>
        <w:rPr>
          <w:sz w:val="26"/>
          <w:szCs w:val="26"/>
        </w:rPr>
      </w:pPr>
      <w:r>
        <w:rPr>
          <w:sz w:val="26"/>
          <w:szCs w:val="26"/>
        </w:rPr>
        <w:t>Как усматривается из технического паспорта на объект индивидуального жилищного строительства от 01.07.2010 года указанное домовладение расположено на земельном участке площадью 750 кв.м.</w:t>
      </w:r>
    </w:p>
    <w:p>
      <w:pPr>
        <w:pStyle w:val="Normal"/>
        <w:shd w:fill="FFFFFF" w:val="clear"/>
        <w:ind w:firstLine="567"/>
        <w:jc w:val="both"/>
        <w:rPr>
          <w:rFonts w:ascii="Arial" w:hAnsi="Arial" w:cs="Arial"/>
        </w:rPr>
      </w:pPr>
      <w:r>
        <w:rPr>
          <w:rFonts w:cs="Arial" w:ascii="Arial" w:hAnsi="Arial"/>
        </w:rPr>
        <w:t>В соответствии с постановлением Пленума Верховного Суда РФ №10 и Высшего Арбитражного Суда РФ № 22 от 29.04.2010 г. «О некоторых вопросах, возникающих в судебной практике при разрешении споров, связанных с защитой права собственности и других вещных прав»,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w:t>
      </w:r>
    </w:p>
    <w:p>
      <w:pPr>
        <w:pStyle w:val="Normal"/>
        <w:ind w:firstLine="540"/>
        <w:jc w:val="both"/>
        <w:rPr>
          <w:bCs/>
          <w:sz w:val="26"/>
          <w:szCs w:val="26"/>
        </w:rPr>
      </w:pPr>
      <w:r>
        <w:rPr>
          <w:sz w:val="26"/>
          <w:szCs w:val="26"/>
        </w:rPr>
        <w:t xml:space="preserve">Согласно выводам технического заключения № 987 от 28.09.2020 года ООО «СтройИнвестГрупп» (свидетельство № СРО-П-049-7104501325-13052010-0041-2 от 13.05.2010 г.) о состоянии основных строительных конструкций строений лит.«А», лит.«А1», лит. «а», лит. «а1», входящих в состав домовладения, расположенного по адресу: Тульская область, город Тула, Пролетарский район, Большой проезд, дом № 5, </w:t>
      </w:r>
      <w:r>
        <w:rPr>
          <w:bCs/>
          <w:sz w:val="26"/>
          <w:szCs w:val="26"/>
        </w:rPr>
        <w:t>жилой дом Литер «А», жилая пристройка лит. «А1», пристройка Литер «а», веранда Литер «а1», входящие в состав домовладения находятся в хорошем техническом состоянии. Видимых дефектов и повреждений, свидетельствующих о снижении прочностных характеристик конструктивных элементов, не выявлено. Строительные работы произведены в соответствии с технологическими условиями на производство общестроительных и специальных работ. Объемно-планировочные и конструктивные решения, принятые при возведении данных строений отвечают требованиям безопасности, долговечности, эксплуатационным характеристикам, санитарно-эпидемиологическим требованиям по охране здоровья людей и окружающей природной среды, противопожарным требованиям, предъявляемым к жилым домам в соответствии с требованиями СНиП 31-02-2001 «Дома жилые одноквартирные», ФЗ №123 «Технический регламент о требованиях противопожарной безопасности». Самовольно возведенные строения пригодны для эксплуатации по функциональному назначению.</w:t>
      </w:r>
    </w:p>
    <w:p>
      <w:pPr>
        <w:pStyle w:val="Normal"/>
        <w:ind w:firstLine="540"/>
        <w:jc w:val="both"/>
        <w:rPr/>
      </w:pPr>
      <w:r>
        <w:rPr>
          <w:bCs/>
          <w:sz w:val="26"/>
          <w:szCs w:val="26"/>
        </w:rPr>
        <w:t xml:space="preserve">Как усматривается из ситуационного плана, имеющегося в </w:t>
      </w:r>
      <w:r>
        <w:rPr>
          <w:sz w:val="26"/>
          <w:szCs w:val="26"/>
        </w:rPr>
        <w:t>техническом паспорте на объект индивидуального жилищного строительства от 01.07.2010 года, наличие построек под литерами «А», «А1», «а», «а1» согласованно с ОАО «Тульские городские электрические сети», с ЗАО «Тулагоргаз», с ОАО «Тулагорводоканал».</w:t>
      </w:r>
    </w:p>
    <w:p>
      <w:pPr>
        <w:pStyle w:val="Normal"/>
        <w:ind w:firstLine="540"/>
        <w:jc w:val="both"/>
        <w:rPr>
          <w:bCs/>
          <w:sz w:val="26"/>
          <w:szCs w:val="26"/>
        </w:rPr>
      </w:pPr>
      <w:r>
        <w:rPr>
          <w:sz w:val="26"/>
          <w:szCs w:val="26"/>
        </w:rPr>
        <w:t>С учетом вышеизложенного, суд приходит к выводу, что сохранение вышеуказанных строений не нарушает права и охраняемые законом интересы других лиц и не создает угрозу жизни и здоровью граждан.</w:t>
      </w:r>
    </w:p>
    <w:p>
      <w:pPr>
        <w:pStyle w:val="Style17"/>
        <w:spacing w:before="0" w:after="0"/>
        <w:ind w:firstLine="540"/>
        <w:jc w:val="both"/>
        <w:rPr>
          <w:sz w:val="6"/>
          <w:szCs w:val="6"/>
        </w:rPr>
      </w:pPr>
      <w:r>
        <w:rPr>
          <w:sz w:val="26"/>
          <w:szCs w:val="26"/>
        </w:rPr>
        <w:t>Согласно ч.3 ст.222 ГК РФ право собственности на самовольную постройку может быть признано судом, а в предусмотренном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Style17"/>
        <w:spacing w:before="0" w:after="0"/>
        <w:ind w:firstLine="540"/>
        <w:jc w:val="both"/>
        <w:rPr>
          <w:sz w:val="26"/>
          <w:szCs w:val="26"/>
        </w:rPr>
      </w:pPr>
      <w:r>
        <w:rPr>
          <w:sz w:val="26"/>
          <w:szCs w:val="26"/>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Style17"/>
        <w:spacing w:before="0" w:after="0"/>
        <w:ind w:firstLine="540"/>
        <w:jc w:val="both"/>
        <w:rPr>
          <w:sz w:val="26"/>
          <w:szCs w:val="26"/>
        </w:rPr>
      </w:pPr>
      <w:r>
        <w:rPr>
          <w:sz w:val="26"/>
          <w:szCs w:val="26"/>
        </w:rPr>
        <w:t>Как усматривается из технического паспорта на объект индивидуального жилищного строительства от 01.07.2010 года, жилой дом по адресу: Тульская область, город Тула, Пролетарский район, Большой проезд, дом № 5 зарегистрирован за Шнаревичем Виктором Антоновичем на основании договора о предоставлении в бессрочное пользование земельного участка, зарегистрированного Государственной нотариальной конторой г.Тулы по реестру № 136 от 01.07.1949 года.</w:t>
      </w:r>
    </w:p>
    <w:p>
      <w:pPr>
        <w:pStyle w:val="Style17"/>
        <w:spacing w:before="0" w:after="0"/>
        <w:ind w:firstLine="540"/>
        <w:jc w:val="both"/>
        <w:rPr/>
      </w:pPr>
      <w:r>
        <w:rPr>
          <w:sz w:val="26"/>
          <w:szCs w:val="26"/>
        </w:rPr>
        <w:t>Из кадастрового паспорта задания, следует, что жилой дом, расположенный по адресу: Тульская область, город Тула, Пролетарский район, Большой проезд, дом № 5, и принадлежащий на праве собственности Шнаревичу Виктору Антоновичу, включает в себя строения под литером «А» – жилой дом, возведенный в 1950 году, литер «а» - пристройку, которые построены с нарушением проектного плана и договора застройки № 136 от 01.07.1949 года, зарегистрированного Государственной нотариальной конторой г.Тулы, а также строения под литером «А1» - жилая пристройка, построенная в 1966 году, литер «а1» -пристройка, на возведение которых документы не предъявлены.</w:t>
      </w:r>
    </w:p>
    <w:p>
      <w:pPr>
        <w:pStyle w:val="Style17"/>
        <w:spacing w:before="0" w:after="0"/>
        <w:ind w:firstLine="540"/>
        <w:jc w:val="both"/>
        <w:rPr>
          <w:sz w:val="26"/>
          <w:szCs w:val="26"/>
        </w:rPr>
      </w:pPr>
      <w:r>
        <w:rPr>
          <w:sz w:val="26"/>
          <w:szCs w:val="26"/>
        </w:rPr>
        <w:t>Согласно архивной справки на домовладение № П\152д от 18.06.2010 года, выданной Пролетарским городским отделением Тульского филиала ФГУП «Ростехинвентаризация-Федеральное БТИ», земельный участок площадью 750 кв.м., расположенный по адресу: Тульская область, город Тула, Пролетарский район, Большой проезд, дом № 5, зарегистрирован за Шнаревичем Виктором Антоновичем. При этом в инвентарном деле имеются копии землеотводных документов - договора о предоставлении в бессрочное пользование земельного участка от 01.07.1947 года, удостоверенного Государственной нотариальной конторой г.Тулы от 01.07.1947 года по реестру № 136.</w:t>
      </w:r>
    </w:p>
    <w:p>
      <w:pPr>
        <w:pStyle w:val="Style17"/>
        <w:spacing w:before="0" w:after="0"/>
        <w:ind w:firstLine="540"/>
        <w:jc w:val="both"/>
        <w:rPr>
          <w:sz w:val="26"/>
          <w:szCs w:val="26"/>
        </w:rPr>
      </w:pPr>
      <w:r>
        <w:rPr>
          <w:sz w:val="26"/>
          <w:szCs w:val="26"/>
        </w:rPr>
        <w:t>Из вышеизложенного усматривается, что строения под литером «А» – жилой дом, литер «а» - пристройка «А1» - жилая пристройка, литер «а1» -пристройка были возведены на земельном участке площадью 750 кв.м. по адресу: Тульская область, город Тула, Пролетарский район, Большой проезд, дом № 5, предоставленном в постоянное бессрочное пользование Шнаревичу Виктору Антоновичу.</w:t>
      </w:r>
    </w:p>
    <w:p>
      <w:pPr>
        <w:pStyle w:val="Style17"/>
        <w:spacing w:before="0" w:after="0"/>
        <w:ind w:firstLine="540"/>
        <w:jc w:val="both"/>
        <w:rPr>
          <w:sz w:val="26"/>
          <w:szCs w:val="26"/>
        </w:rPr>
      </w:pPr>
      <w:r>
        <w:rPr>
          <w:sz w:val="26"/>
          <w:szCs w:val="26"/>
        </w:rPr>
        <w:t>Согласно ст.264 ГПК РФ суд устанавливает факты, от которых зависит возникновение, изменение, прекращение личных и имущественных прав граждан, организаций.</w:t>
      </w:r>
    </w:p>
    <w:p>
      <w:pPr>
        <w:pStyle w:val="Style17"/>
        <w:spacing w:before="0" w:after="0"/>
        <w:ind w:firstLine="540"/>
        <w:jc w:val="both"/>
        <w:rPr/>
      </w:pPr>
      <w:r>
        <w:rPr>
          <w:sz w:val="26"/>
          <w:szCs w:val="26"/>
        </w:rPr>
        <w:t>Оценив обстоятельства и доказательства по делу в совокупности, суд считает возможным признать доказанным факт владения Шнаревичем Виктором Антоновичем на праве собственности спорным домовладением с включением в его состав самовольно возведенных строений под литерами: «А» - жилой дом, «а» - пристройка, «А1» - жилая пристройка, «а1» веранда.</w:t>
      </w:r>
    </w:p>
    <w:p>
      <w:pPr>
        <w:pStyle w:val="Style17"/>
        <w:spacing w:before="0" w:after="0"/>
        <w:ind w:firstLine="540"/>
        <w:jc w:val="both"/>
        <w:rPr>
          <w:sz w:val="26"/>
          <w:szCs w:val="26"/>
        </w:rPr>
      </w:pPr>
      <w:r>
        <w:rPr>
          <w:sz w:val="26"/>
          <w:szCs w:val="26"/>
        </w:rPr>
        <w:t xml:space="preserve">Факт смерти 03.01.1992 года Шнаревича Виктора Антоновича подтвержден свидетельством о смерти </w:t>
      </w:r>
      <w:r>
        <w:rPr>
          <w:sz w:val="26"/>
          <w:szCs w:val="26"/>
          <w:lang w:val="en-US"/>
        </w:rPr>
        <w:t>III</w:t>
      </w:r>
      <w:r>
        <w:rPr>
          <w:sz w:val="26"/>
          <w:szCs w:val="26"/>
        </w:rPr>
        <w:t>-БО № 263740 от 04.01.1992 года.</w:t>
      </w:r>
    </w:p>
    <w:p>
      <w:pPr>
        <w:pStyle w:val="Normal"/>
        <w:ind w:firstLine="720"/>
        <w:jc w:val="both"/>
        <w:rPr>
          <w:sz w:val="26"/>
          <w:szCs w:val="26"/>
        </w:rPr>
      </w:pPr>
      <w:r>
        <w:rPr>
          <w:sz w:val="26"/>
          <w:szCs w:val="26"/>
        </w:rPr>
        <w:t>Из материалов дела усматривается, что в период времени с 12.05.1948 года по день смерти 03.01.1992 года Шнаревич Виктор Антонович состоял в зарегистрированном браке с Шнаревич Анной Ивановной, что подтверждается дубликатом свидетельства о браке II-ШЗ № 315037 от 31.07.1971 года.</w:t>
      </w:r>
    </w:p>
    <w:p>
      <w:pPr>
        <w:pStyle w:val="Normal"/>
        <w:ind w:firstLine="720"/>
        <w:jc w:val="both"/>
        <w:rPr/>
      </w:pPr>
      <w:r>
        <w:rPr>
          <w:sz w:val="26"/>
          <w:szCs w:val="26"/>
        </w:rPr>
        <w:t>В соответствии со ст. 20 КоБС РСФСР, действовавшего на момент смерти Шнаревича В.А., имущество, нажитое супругами во время брака, является их общей совместной собственностью. Супруги имеют равные права владения, пользования и распоряжения этим имуществом.</w:t>
      </w:r>
    </w:p>
    <w:p>
      <w:pPr>
        <w:pStyle w:val="Normal"/>
        <w:numPr>
          <w:ilvl w:val="0"/>
          <w:numId w:val="0"/>
        </w:numPr>
        <w:autoSpaceDE w:val="false"/>
        <w:ind w:firstLine="540"/>
        <w:jc w:val="both"/>
        <w:outlineLvl w:val="0"/>
        <w:rPr>
          <w:sz w:val="26"/>
          <w:szCs w:val="26"/>
        </w:rPr>
      </w:pPr>
      <w:r>
        <w:rPr>
          <w:sz w:val="26"/>
          <w:szCs w:val="26"/>
        </w:rPr>
        <w:t>Супруги пользуются равными правами на имущество и в том случае, если один из них был занят ведением домашнего хозяйства, уходом за детьми или по другим уважительным причинам не имел самостоятельного заработка.</w:t>
      </w:r>
    </w:p>
    <w:p>
      <w:pPr>
        <w:pStyle w:val="Normal"/>
        <w:numPr>
          <w:ilvl w:val="0"/>
          <w:numId w:val="0"/>
        </w:numPr>
        <w:autoSpaceDE w:val="false"/>
        <w:jc w:val="both"/>
        <w:outlineLvl w:val="0"/>
        <w:rPr/>
      </w:pPr>
      <w:r>
        <w:rPr>
          <w:sz w:val="26"/>
          <w:szCs w:val="26"/>
        </w:rPr>
        <w:t xml:space="preserve">          </w:t>
      </w:r>
      <w:r>
        <w:rPr>
          <w:sz w:val="26"/>
          <w:szCs w:val="26"/>
        </w:rPr>
        <w:t>Статьей 21 КоБС РСФСР предусмотрено, что в случае раздела имущества, являющегося общей совместной собственностью супругов, их доли признаются равными.</w:t>
      </w:r>
    </w:p>
    <w:p>
      <w:pPr>
        <w:pStyle w:val="Normal"/>
        <w:ind w:firstLine="720"/>
        <w:jc w:val="both"/>
        <w:rPr/>
      </w:pPr>
      <w:r>
        <w:rPr>
          <w:sz w:val="26"/>
          <w:szCs w:val="26"/>
        </w:rPr>
        <w:t>Следовательно, после смерти Шнаревича Виктора Антоновича, последовавшей 03.01.1992 года, к его супруге Шнаревич Анне Ивановне, как к пережившему супругу, перешла ½ доля в праве на домовладение.</w:t>
      </w:r>
    </w:p>
    <w:p>
      <w:pPr>
        <w:pStyle w:val="Style17"/>
        <w:spacing w:before="0" w:after="0"/>
        <w:ind w:firstLine="540"/>
        <w:jc w:val="both"/>
        <w:rPr/>
      </w:pPr>
      <w:r>
        <w:rPr>
          <w:sz w:val="26"/>
          <w:szCs w:val="26"/>
        </w:rPr>
        <w:t>Учитывая вышеизложенное, суд приходит к выводу, что после смерти Шнаревича Виктора Антоновича открылось наследство в виде ½ доли в праве на домовладение № 5 по Большому проезду Пролетарского район города Тулы Тульской области, состоящее из строений под литерами: «А» - жилой дом, «а» - пристройка, «А1» - жилая пристройка, «а1» веранда.</w:t>
      </w:r>
    </w:p>
    <w:p>
      <w:pPr>
        <w:pStyle w:val="Style17"/>
        <w:ind w:firstLine="709"/>
        <w:jc w:val="both"/>
        <w:rPr/>
      </w:pPr>
      <w:r>
        <w:rPr>
          <w:sz w:val="26"/>
          <w:szCs w:val="26"/>
        </w:rPr>
        <w:t>На момент смерти Шнаревича В.А. действовали нормы ГК РСФСР о наследовании.</w:t>
      </w:r>
    </w:p>
    <w:p>
      <w:pPr>
        <w:pStyle w:val="Style17"/>
        <w:ind w:firstLine="540"/>
        <w:jc w:val="both"/>
        <w:rPr>
          <w:sz w:val="26"/>
          <w:szCs w:val="26"/>
        </w:rPr>
      </w:pPr>
      <w:r>
        <w:rPr>
          <w:sz w:val="26"/>
          <w:szCs w:val="26"/>
        </w:rPr>
        <w:t>В силу ст. 527 ГК РСФСР наследование осуществляется по закону и завещанию.</w:t>
      </w:r>
    </w:p>
    <w:p>
      <w:pPr>
        <w:pStyle w:val="Normal"/>
        <w:numPr>
          <w:ilvl w:val="0"/>
          <w:numId w:val="0"/>
        </w:numPr>
        <w:autoSpaceDE w:val="false"/>
        <w:ind w:firstLine="540"/>
        <w:jc w:val="both"/>
        <w:outlineLvl w:val="0"/>
        <w:rPr>
          <w:sz w:val="26"/>
          <w:szCs w:val="26"/>
        </w:rPr>
      </w:pPr>
      <w:r>
        <w:rPr>
          <w:sz w:val="26"/>
          <w:szCs w:val="26"/>
        </w:rPr>
        <w:t>Статей 532 ГК РСФСР было предусмотрено, что при наследовании по закону наследниками первой очереди в равных долях являются дети (в том числе усыновленные), супруг и родители (усыновители) умершего, а также ребенок умершего, родившийся после его смерти….</w:t>
      </w:r>
    </w:p>
    <w:p>
      <w:pPr>
        <w:pStyle w:val="Style17"/>
        <w:spacing w:before="0" w:after="0"/>
        <w:ind w:firstLine="540"/>
        <w:jc w:val="both"/>
        <w:rPr>
          <w:sz w:val="26"/>
          <w:szCs w:val="26"/>
        </w:rPr>
      </w:pPr>
      <w:r>
        <w:rPr>
          <w:sz w:val="26"/>
          <w:szCs w:val="26"/>
        </w:rPr>
        <w:t>В соответствии со ст.546 ГК РСФСР для приобретения наследства наследник должен его принять. Признается, что наследник принял наследство, когда он фактически вступил во владение наследственным имуществом или когда он подал нотариальному органу по месту открытия наследства заявление о принятии наследства. Указанные действия должны быть совершены в течение шести месяцев со дня открытия наследства.</w:t>
      </w:r>
    </w:p>
    <w:p>
      <w:pPr>
        <w:pStyle w:val="Normal"/>
        <w:numPr>
          <w:ilvl w:val="0"/>
          <w:numId w:val="0"/>
        </w:numPr>
        <w:autoSpaceDE w:val="false"/>
        <w:ind w:firstLine="540"/>
        <w:jc w:val="both"/>
        <w:outlineLvl w:val="0"/>
        <w:rPr>
          <w:sz w:val="26"/>
          <w:szCs w:val="26"/>
        </w:rPr>
      </w:pPr>
      <w:r>
        <w:rPr>
          <w:sz w:val="26"/>
          <w:szCs w:val="26"/>
        </w:rPr>
        <w:t>Принятое наследство признается принадлежащим наследнику со времени открытия наследства.</w:t>
      </w:r>
    </w:p>
    <w:p>
      <w:pPr>
        <w:pStyle w:val="Style17"/>
        <w:spacing w:before="0" w:after="0"/>
        <w:ind w:firstLine="540"/>
        <w:jc w:val="both"/>
        <w:rPr>
          <w:sz w:val="26"/>
          <w:szCs w:val="26"/>
        </w:rPr>
      </w:pPr>
      <w:r>
        <w:rPr>
          <w:sz w:val="26"/>
          <w:szCs w:val="26"/>
        </w:rPr>
        <w:t xml:space="preserve">Из материалов дела следует, что наследниками по закону к имуществу умершего Шнаревича Виктора Антоновича являются: супруга Шнаревич Анна Ивановна, а также его дети: Шнаревич Николай Викторович, Шнаревич Александр Викторович, Шнаревич Михаил Викторович, Алексина (до вступления в брак - Шнаревич) Валентина Викторовна и Шнаревич Сергей Викторович. Данное обстоятельство подтверждается: свидетельством о браке ШЗ № 067239 от 12.05.1948 года, подтверждающем регистрацию брака, произведенную 12.05.1948 года между Шнаревичем Виктором Антоновичем и Меркуловой Анной Ивановной; свидетельством о рождении Шнаревича Николая Викторовича (повторном) I-БО № 764604, выданном 10.09.2010 года; свидетельством о рождении Шнаревича Александра Викторовича (повторном) I-БО № 764603, выданном 10.09.2010 года; свидетельством о рождении Шнаревича Михаила Викторовича I-ШЗ № 213364, выданном 05.09.1969 года; свидетельством о рождении Шнаревича Сергея Викторовича I-ШЗ № 213363, выданном 05.09.1969 года; свидетельством о рождении Шнаревич Валентины Викторовны ШЗ № 253984, выданном 06.05.1949 года, и свидетельством о браке </w:t>
      </w:r>
      <w:r>
        <w:rPr>
          <w:sz w:val="26"/>
          <w:szCs w:val="26"/>
          <w:lang w:val="en-US"/>
        </w:rPr>
        <w:t>II</w:t>
      </w:r>
      <w:r>
        <w:rPr>
          <w:sz w:val="26"/>
          <w:szCs w:val="26"/>
        </w:rPr>
        <w:t>-ШЗ № 315037, подтверждающем регистрацию брака между Алексиным Виктором Алексеевичем и Шнаревич Валентиной Викторовной.</w:t>
      </w:r>
    </w:p>
    <w:p>
      <w:pPr>
        <w:pStyle w:val="Normal"/>
        <w:ind w:firstLine="720"/>
        <w:jc w:val="both"/>
        <w:rPr>
          <w:sz w:val="26"/>
          <w:szCs w:val="26"/>
        </w:rPr>
      </w:pPr>
      <w:r>
        <w:rPr>
          <w:sz w:val="26"/>
          <w:szCs w:val="26"/>
        </w:rPr>
        <w:t>Судом установлено, что на момент смерти Шнаревича Виктора Антоновича Шнаревич Анна Ивановна, Шнаревич Николай Викторович, Шнаревич Александр Викторович и Шнаревич Сергей Викторович проживали вместе с наследодателем в указанном жилом доме и были зарегистрированы там по месту жительства. Шнаревич Михаил Викторович и Алексина Валентина Викторовна проживали отдельно от наследодателя. В течение шести месяцев со дня смерти Шнаревича Виктора Антоновича с заявлением о принятии наследства никто из вышеперечисленных наследников не обращался. Однако все указанные наследники, в том числе, Шнаревич Михаил Викторович и Алексина Валентина Викторовна, фактически вступили во владение и управление наследственным имуществом, взяли себе часть личных вещей и предметов обычной домашней обстановки и обихода, находившихся по месту проживания наследодателя и ему принадлежавших, которыми они пользовались для удовлетворения повседневных бытовых нужд. Все вместе наследники несли расходы по содержанию домовладения, поддерживали его в надлежащем состоянии.</w:t>
      </w:r>
    </w:p>
    <w:p>
      <w:pPr>
        <w:pStyle w:val="Normal"/>
        <w:ind w:firstLine="720"/>
        <w:jc w:val="both"/>
        <w:rPr>
          <w:sz w:val="26"/>
          <w:szCs w:val="26"/>
        </w:rPr>
      </w:pPr>
      <w:r>
        <w:rPr>
          <w:sz w:val="26"/>
          <w:szCs w:val="26"/>
        </w:rPr>
        <w:t>В соответствии с п.11 Постановления Пленума Верховного суда РСФСР №1 от 26 марта 1974 года «О применении судами РСФСР норм гражданского кодекса о наследовании и выполнении постановления Пленума Верховного Суда СССР от 1 июля 1966 года «О судебной практике по делам о наследовании»» под фактическим вступлением во владение наследственным имуществом, подтверждающим принятие наследства, следует иметь в виду любые действия наследника по управлению, распоряжению и пользованию этим имуществом, поддержанию его в надлежащем состоянии или уплату налогов и других платежей и тому подобное.</w:t>
      </w:r>
    </w:p>
    <w:p>
      <w:pPr>
        <w:pStyle w:val="Style17"/>
        <w:spacing w:before="0" w:after="0"/>
        <w:ind w:firstLine="540"/>
        <w:jc w:val="both"/>
        <w:rPr>
          <w:sz w:val="26"/>
          <w:szCs w:val="26"/>
        </w:rPr>
      </w:pPr>
      <w:r>
        <w:rPr>
          <w:sz w:val="26"/>
          <w:szCs w:val="26"/>
        </w:rPr>
        <w:t>Аналогичное разъяснение имеется в п.12 Постановления Пленума Верховного Суда РФ №2 от 23 апреля 1991 года «О некоторых вопросах, возникающих у судов по делам о наследовании».</w:t>
      </w:r>
    </w:p>
    <w:p>
      <w:pPr>
        <w:pStyle w:val="Normal"/>
        <w:ind w:firstLine="540"/>
        <w:jc w:val="both"/>
        <w:rPr/>
      </w:pPr>
      <w:r>
        <w:rPr>
          <w:sz w:val="26"/>
          <w:szCs w:val="26"/>
        </w:rPr>
        <w:t>Учитывая изложенное, суд приходит к выводу о том, что все наследники Шнаревича Виктора Антоновича - Шнаревич Анна Ивановна, Шнаревич Николай Викторович, Шнаревич Александр Викторович, Шнаревич Михаил Викторович, Алексина Валентина Викторовна и Шнаревич Сергей Викторович - фактически приняли открывшееся наследство в равных долях, после чего их доли в праве общей долевой собственности на им принадлежащий в порядке наследования указанный жилой дом стали составлять: Шнаревич Анна Ивановна – 7/12 доли (1/2 + 1/12); Шнаревич Николай Викторович – 1/12 доля; Шнаревич Александр Викторович – 1/12 доля; Шнаревич Сергей Викторович – 1/12 доля; Шнаревич Михаил Викторович – 1/12 доля; Алексина Валентина Викторовна – 1/12 доля.</w:t>
      </w:r>
    </w:p>
    <w:p>
      <w:pPr>
        <w:pStyle w:val="Normal"/>
        <w:autoSpaceDE w:val="false"/>
        <w:ind w:firstLine="720"/>
        <w:jc w:val="both"/>
        <w:rPr>
          <w:sz w:val="26"/>
          <w:szCs w:val="26"/>
        </w:rPr>
      </w:pPr>
      <w:r>
        <w:rPr>
          <w:sz w:val="26"/>
          <w:szCs w:val="26"/>
        </w:rPr>
        <w:t>Из материалов дела усматривается, что 04.02.1993 года, умер Шнаревич Александр Викторович, к которому в порядке наследования по закону после смерти Шнаревича Виктора Антоновича, 03.01.1992 года, перешла 1/12 доля в праве на указанный жилой дом. Факт смерти Шнаревича А.В. подтверждается свидетельством о смерти III-БО № 295794 от 06.02.1993 года.</w:t>
      </w:r>
    </w:p>
    <w:p>
      <w:pPr>
        <w:pStyle w:val="Normal"/>
        <w:autoSpaceDE w:val="false"/>
        <w:ind w:firstLine="720"/>
        <w:jc w:val="both"/>
        <w:rPr/>
      </w:pPr>
      <w:r>
        <w:rPr>
          <w:sz w:val="26"/>
          <w:szCs w:val="26"/>
        </w:rPr>
        <w:t>Судом установлено, что наследственные дела к имуществу умершего Шнаревича А.В. нотариусами не заводились. Единственной наследницей по закону, фактически принявшей наследство, к имуществу умершего Шнаревича Александра Викторовича в виде указанной 1/12 доли домовладения являлась его мать – Шнаревич Анна Ивановна, которая на момент смерти сына проживала с ним в жилом доме по вышеуказанному адресу и была зарегистрирована там по месту жительства, что подтверждается данными в домовой книге на домовладение.</w:t>
      </w:r>
    </w:p>
    <w:p>
      <w:pPr>
        <w:pStyle w:val="Normal"/>
        <w:autoSpaceDE w:val="false"/>
        <w:ind w:firstLine="720"/>
        <w:jc w:val="both"/>
        <w:rPr/>
      </w:pPr>
      <w:r>
        <w:rPr>
          <w:sz w:val="26"/>
          <w:szCs w:val="26"/>
        </w:rPr>
        <w:t>Учитывая изложенное, Шнаревич Анна Ивановна фактически приняла наследство в виде указанной 1/12 доли домовладения, открывшегося после смерти Шнаревича Александра Викторовича, последовавшей 04.02.1993 года, так как фактически вступила во владение наследственным имуществом.</w:t>
      </w:r>
    </w:p>
    <w:p>
      <w:pPr>
        <w:pStyle w:val="Normal"/>
        <w:ind w:firstLine="720"/>
        <w:jc w:val="both"/>
        <w:rPr>
          <w:sz w:val="26"/>
          <w:szCs w:val="26"/>
        </w:rPr>
      </w:pPr>
      <w:r>
        <w:rPr>
          <w:sz w:val="26"/>
          <w:szCs w:val="26"/>
        </w:rPr>
        <w:t>Суд приходит к выводу о том, что в результате смерти Шнаревича Александра Викторовича, 04.02.1993 года, и принятия наследства Шнаревич Анной Ивановной принадлежащая ей доля в праве общей долевой собственности на указанный жилой дом стала составлять 2/3 доли в праве (7/12 + 1/12 = 8/12 = 2/3).</w:t>
      </w:r>
    </w:p>
    <w:p>
      <w:pPr>
        <w:pStyle w:val="Normal"/>
        <w:autoSpaceDE w:val="false"/>
        <w:ind w:firstLine="720"/>
        <w:jc w:val="both"/>
        <w:rPr>
          <w:sz w:val="26"/>
          <w:szCs w:val="26"/>
        </w:rPr>
      </w:pPr>
      <w:r>
        <w:rPr>
          <w:sz w:val="26"/>
          <w:szCs w:val="26"/>
        </w:rPr>
        <w:t>Из материалов дела усматривается, что 14.05.1999 года умер Шнаревич Николай Викторович, к которому также в порядке наследования по закону после смерти Шнаревича Виктора Антоновича перешла 1/12 доля в праве на указанный жилой дом. Факт смерти Шнаревича Н.В. подтверждается свидетельством о смерти I-БО № 436432 от 14.05.1999 года.</w:t>
      </w:r>
    </w:p>
    <w:p>
      <w:pPr>
        <w:pStyle w:val="Normal"/>
        <w:autoSpaceDE w:val="false"/>
        <w:ind w:firstLine="720"/>
        <w:jc w:val="both"/>
        <w:rPr/>
      </w:pPr>
      <w:r>
        <w:rPr>
          <w:sz w:val="26"/>
          <w:szCs w:val="26"/>
        </w:rPr>
        <w:t>Судом установлено, что наследственные дела к имуществу умершего Шнаревича Н.В. нотариусами не заводились. Единственной наследницей по закону к имуществу умершего Шнаревича Николая Викторовича в виде указанной 1/12 доли домовладения являлась его мать – Шнаревич Анна Ивановна, которая на момент смерти сына проживала с ним в жилом доме по вышеуказанному адресу и была зарегистрирована там по месту жительства, что подтверждается данными в домовой книге на домовладение.</w:t>
      </w:r>
    </w:p>
    <w:p>
      <w:pPr>
        <w:pStyle w:val="Normal"/>
        <w:autoSpaceDE w:val="false"/>
        <w:ind w:firstLine="720"/>
        <w:jc w:val="both"/>
        <w:rPr>
          <w:sz w:val="26"/>
          <w:szCs w:val="26"/>
        </w:rPr>
      </w:pPr>
      <w:r>
        <w:rPr>
          <w:sz w:val="26"/>
          <w:szCs w:val="26"/>
        </w:rPr>
        <w:t>Учитывая изложенное, Шнаревич Анна Ивановна фактически приняла наследство в виде указанной 1/12 доли домовладения, открывшегося после смерти Шнаревича Николая Викторовича, последовавшей 04.02.1993 года, так как фактически вступила во владение наследственным имуществом.</w:t>
      </w:r>
    </w:p>
    <w:p>
      <w:pPr>
        <w:pStyle w:val="Normal"/>
        <w:ind w:firstLine="720"/>
        <w:jc w:val="both"/>
        <w:rPr>
          <w:sz w:val="26"/>
          <w:szCs w:val="26"/>
        </w:rPr>
      </w:pPr>
      <w:r>
        <w:rPr>
          <w:sz w:val="26"/>
          <w:szCs w:val="26"/>
        </w:rPr>
        <w:t>С учетом вышеизложенного, суд приходит к выводу о том, что в результате смерти Шнаревича Николая Викторовича 14.05.1999 года, и принятия наследства его матерью Шнаревич Анной Ивановной, принадлежащая ей доля в праве общей долевой собственности на указанный жилой дом стала составлять 3/4 доли в праве (2/3 + 1/12 = 9/12 = 3/4).</w:t>
      </w:r>
    </w:p>
    <w:p>
      <w:pPr>
        <w:pStyle w:val="Normal"/>
        <w:ind w:firstLine="720"/>
        <w:jc w:val="both"/>
        <w:rPr>
          <w:sz w:val="26"/>
          <w:szCs w:val="26"/>
        </w:rPr>
      </w:pPr>
      <w:r>
        <w:rPr>
          <w:sz w:val="26"/>
          <w:szCs w:val="26"/>
        </w:rPr>
        <w:t>28.01.2010 года умерла Шнаревич Анна Ивановна, что подтверждается свидетельством о смерти I-БО № 879807 от 28.01.2010 года.</w:t>
      </w:r>
    </w:p>
    <w:p>
      <w:pPr>
        <w:pStyle w:val="Normal"/>
        <w:autoSpaceDE w:val="false"/>
        <w:ind w:left="139" w:firstLine="581"/>
        <w:jc w:val="both"/>
        <w:rPr>
          <w:i/>
          <w:i/>
          <w:iCs/>
          <w:color w:val="800080"/>
          <w:sz w:val="26"/>
          <w:szCs w:val="26"/>
        </w:rPr>
      </w:pPr>
      <w:r>
        <w:rPr>
          <w:sz w:val="26"/>
          <w:szCs w:val="26"/>
        </w:rPr>
        <w:t xml:space="preserve">В соответствии со ст. </w:t>
      </w:r>
      <w:bookmarkStart w:id="0" w:name="sub_1113"/>
      <w:r>
        <w:rPr>
          <w:bCs/>
          <w:sz w:val="26"/>
          <w:szCs w:val="26"/>
        </w:rPr>
        <w:t xml:space="preserve">1113 ГК РФ </w:t>
      </w:r>
      <w:bookmarkEnd w:id="0"/>
      <w:r>
        <w:rPr>
          <w:bCs/>
          <w:sz w:val="26"/>
          <w:szCs w:val="26"/>
        </w:rPr>
        <w:t>н</w:t>
      </w:r>
      <w:r>
        <w:rPr>
          <w:sz w:val="26"/>
          <w:szCs w:val="26"/>
        </w:rPr>
        <w:t>аследство открывается со смертью гражданина.</w:t>
      </w:r>
    </w:p>
    <w:p>
      <w:pPr>
        <w:pStyle w:val="Normal"/>
        <w:autoSpaceDE w:val="false"/>
        <w:ind w:firstLine="720"/>
        <w:jc w:val="both"/>
        <w:rPr/>
      </w:pPr>
      <w:r>
        <w:rPr>
          <w:bCs/>
          <w:sz w:val="26"/>
          <w:szCs w:val="26"/>
        </w:rPr>
        <w:t>Статьей 1114 ГК РФ предусмотрено, что д</w:t>
      </w:r>
      <w:r>
        <w:rPr>
          <w:sz w:val="26"/>
          <w:szCs w:val="26"/>
        </w:rPr>
        <w:t>нем открытия наследства является день смерти гражданина.</w:t>
      </w:r>
    </w:p>
    <w:p>
      <w:pPr>
        <w:pStyle w:val="Normal"/>
        <w:autoSpaceDE w:val="false"/>
        <w:ind w:firstLine="720"/>
        <w:jc w:val="both"/>
        <w:rPr/>
      </w:pPr>
      <w:r>
        <w:rPr>
          <w:bCs/>
          <w:sz w:val="26"/>
          <w:szCs w:val="26"/>
        </w:rPr>
        <w:t>В соответствии со ст. 1112 ГК РФ, в</w:t>
      </w:r>
      <w:r>
        <w:rPr>
          <w:sz w:val="26"/>
          <w:szCs w:val="26"/>
        </w:rPr>
        <w:t xml:space="preserve">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ind w:firstLine="720"/>
        <w:jc w:val="both"/>
        <w:rPr/>
      </w:pPr>
      <w:r>
        <w:rPr>
          <w:sz w:val="26"/>
          <w:szCs w:val="26"/>
        </w:rPr>
        <w:t>Учитывая изложенное, суд считает возможным определить состав наследства, открывшегося после смерти Шнаревич Анны Ивановны, в виде принадлежавших ей в порядке наследования по закону после смерти супруга Шнаревича Виктора Антоновича, сына Шнаревича Александра Викторовича и сына Шнаревича Николая Викторовича 3/4 долей в праве общей долевой собственности на домовладение № 5 по Большому проезду Пролетарского район города Тулы Тульской области, состоящее из жилого дома литер «А», жилой пристройки литер «А1», пристройки литер «а», веранды литер «а1».</w:t>
      </w:r>
    </w:p>
    <w:p>
      <w:pPr>
        <w:pStyle w:val="Normal"/>
        <w:autoSpaceDE w:val="false"/>
        <w:ind w:firstLine="720"/>
        <w:jc w:val="both"/>
        <w:rPr/>
      </w:pPr>
      <w:r>
        <w:rPr>
          <w:bCs/>
          <w:sz w:val="26"/>
          <w:szCs w:val="26"/>
        </w:rPr>
        <w:t xml:space="preserve">В соответствии со ст. 1142 ГК РФ </w:t>
      </w:r>
      <w:bookmarkStart w:id="1" w:name="sub_11421"/>
      <w:r>
        <w:rPr>
          <w:bCs/>
          <w:sz w:val="26"/>
          <w:szCs w:val="26"/>
        </w:rPr>
        <w:t>н</w:t>
      </w:r>
      <w:r>
        <w:rPr>
          <w:sz w:val="26"/>
          <w:szCs w:val="26"/>
        </w:rPr>
        <w:t>аследниками первой очереди по закону являются дети, супруг и родители наследодателя.</w:t>
      </w:r>
    </w:p>
    <w:p>
      <w:pPr>
        <w:pStyle w:val="Normal"/>
        <w:autoSpaceDE w:val="false"/>
        <w:ind w:firstLine="720"/>
        <w:jc w:val="both"/>
        <w:rPr/>
      </w:pPr>
      <w:bookmarkEnd w:id="1"/>
      <w:r>
        <w:rPr>
          <w:bCs/>
          <w:sz w:val="26"/>
          <w:szCs w:val="26"/>
        </w:rPr>
        <w:t xml:space="preserve">В соответствии с ч. 1 ст. 1152 ГК РФ </w:t>
      </w:r>
      <w:bookmarkStart w:id="2" w:name="sub_11521"/>
      <w:r>
        <w:rPr>
          <w:bCs/>
          <w:sz w:val="26"/>
          <w:szCs w:val="26"/>
        </w:rPr>
        <w:t>д</w:t>
      </w:r>
      <w:r>
        <w:rPr>
          <w:sz w:val="26"/>
          <w:szCs w:val="26"/>
        </w:rPr>
        <w:t>ля приобретения наследства наследник должен его принять.</w:t>
      </w:r>
    </w:p>
    <w:p>
      <w:pPr>
        <w:pStyle w:val="Normal"/>
        <w:autoSpaceDE w:val="false"/>
        <w:ind w:firstLine="720"/>
        <w:jc w:val="both"/>
        <w:rPr/>
      </w:pPr>
      <w:bookmarkEnd w:id="2"/>
      <w:r>
        <w:rPr>
          <w:bCs/>
          <w:sz w:val="26"/>
          <w:szCs w:val="26"/>
        </w:rPr>
        <w:t>Частью 1 ст. 1153 ГК РФ предусмотрено, что п</w:t>
      </w:r>
      <w:r>
        <w:rPr>
          <w:sz w:val="26"/>
          <w:szCs w:val="26"/>
        </w:rPr>
        <w:t>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ind w:firstLine="720"/>
        <w:jc w:val="both"/>
        <w:rPr/>
      </w:pPr>
      <w:r>
        <w:rPr>
          <w:bCs/>
          <w:color w:val="000000"/>
          <w:sz w:val="26"/>
          <w:szCs w:val="26"/>
        </w:rPr>
        <w:t>В соответствии с ч.1 ст.1154 ГК РФ, н</w:t>
      </w:r>
      <w:r>
        <w:rPr>
          <w:sz w:val="26"/>
          <w:szCs w:val="26"/>
        </w:rPr>
        <w:t>аследство может быть принято в течение шести месяцев со дня открытия наследства.</w:t>
      </w:r>
    </w:p>
    <w:p>
      <w:pPr>
        <w:pStyle w:val="Normal"/>
        <w:ind w:firstLine="720"/>
        <w:jc w:val="both"/>
        <w:rPr>
          <w:sz w:val="26"/>
          <w:szCs w:val="26"/>
        </w:rPr>
      </w:pPr>
      <w:r>
        <w:rPr>
          <w:sz w:val="26"/>
          <w:szCs w:val="26"/>
        </w:rPr>
        <w:t>Судом установлено, что наследниками к имуществу умершей Шнаревич Анны Ивановны в виде вышеуказанного домовладения в равных долях являются её дети Шнаревич Михаил Викторович, Шнаревич Сергей Викторович и Алексина Валентина Викторовна, которые приняли наследство путем подачи нотариусу города Тулы Мухиной Е.А. заявления о принятии наследства.</w:t>
      </w:r>
    </w:p>
    <w:p>
      <w:pPr>
        <w:pStyle w:val="Style17"/>
        <w:spacing w:before="0" w:after="0"/>
        <w:ind w:firstLine="540"/>
        <w:jc w:val="both"/>
        <w:rPr>
          <w:sz w:val="6"/>
          <w:szCs w:val="6"/>
        </w:rPr>
      </w:pPr>
      <w:r>
        <w:rPr>
          <w:sz w:val="26"/>
          <w:szCs w:val="26"/>
        </w:rPr>
        <w:t>Согласно ч.ч.2,4 ст.1152 ГК РФ принятие наследником части наследства означает принятие всего причитающегося ему наследства, в чем бы оно ни заключалось и где бы оно не находилось.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ind w:firstLine="540"/>
        <w:jc w:val="both"/>
        <w:rPr/>
      </w:pPr>
      <w:r>
        <w:rPr>
          <w:sz w:val="26"/>
          <w:szCs w:val="26"/>
        </w:rPr>
        <w:t>Поскольку принятие наследства влечет за собой возникновение права собственности на наследственное имущество, исходя из совокупности доказательств по делу, суд приходит к выводу о том, что за Шнаревичем Михаилом Викторовичем, Алексиной Валентиной Викторовной и Шнаревичем Сергеем Викторовичем подлежит признанию право общей долевой собственности (по 1/3 доли за каждым) на жилой дом литер «А», жилую пристройку литер «А1», пристройку литер «а», веранду литер «а1», расположенные по адресу: Тульская область, город Тула, Пролетарский район, Большой проезд, дом № 5, в порядке наследования по закону после смерти Шнаревича Виктора Антоновича, последовавшей 03.01.1992 года, и после смерти Шнаревич Анны Ивановны, последовавшей 28.01.2010 года.</w:t>
      </w:r>
    </w:p>
    <w:p>
      <w:pPr>
        <w:pStyle w:val="Style17"/>
        <w:spacing w:before="0" w:after="0"/>
        <w:ind w:firstLine="540"/>
        <w:jc w:val="both"/>
        <w:rPr>
          <w:sz w:val="26"/>
          <w:szCs w:val="26"/>
        </w:rPr>
      </w:pPr>
      <w:r>
        <w:rPr>
          <w:sz w:val="26"/>
          <w:szCs w:val="26"/>
        </w:rPr>
        <w:t>Суд рассматривал дело в пределах заявленных и поддержанных в судебном заседании исковых требований.</w:t>
      </w:r>
    </w:p>
    <w:p>
      <w:pPr>
        <w:pStyle w:val="Style17"/>
        <w:spacing w:before="0" w:after="0"/>
        <w:ind w:firstLine="540"/>
        <w:jc w:val="both"/>
        <w:rPr>
          <w:sz w:val="26"/>
          <w:szCs w:val="26"/>
        </w:rPr>
      </w:pPr>
      <w:r>
        <w:rPr>
          <w:sz w:val="26"/>
          <w:szCs w:val="26"/>
        </w:rPr>
        <w:t>Нс основании вышеизложенного, руководствуясь ст.ст.194-199 ГПК РФ, суд</w:t>
      </w:r>
    </w:p>
    <w:p>
      <w:pPr>
        <w:pStyle w:val="Style17"/>
        <w:spacing w:before="0" w:after="0"/>
        <w:ind w:firstLine="540"/>
        <w:jc w:val="both"/>
        <w:rPr>
          <w:sz w:val="26"/>
          <w:szCs w:val="26"/>
        </w:rPr>
      </w:pPr>
      <w:r>
        <w:rPr>
          <w:sz w:val="26"/>
          <w:szCs w:val="26"/>
        </w:rPr>
      </w:r>
    </w:p>
    <w:p>
      <w:pPr>
        <w:pStyle w:val="Style17"/>
        <w:spacing w:before="0" w:after="0"/>
        <w:ind w:firstLine="540"/>
        <w:jc w:val="center"/>
        <w:rPr>
          <w:sz w:val="10"/>
          <w:szCs w:val="10"/>
        </w:rPr>
      </w:pPr>
      <w:r>
        <w:rPr>
          <w:sz w:val="26"/>
          <w:szCs w:val="26"/>
        </w:rPr>
        <w:t xml:space="preserve">р е ш и л: </w:t>
      </w:r>
    </w:p>
    <w:p>
      <w:pPr>
        <w:pStyle w:val="Style17"/>
        <w:spacing w:before="0" w:after="0"/>
        <w:ind w:firstLine="540"/>
        <w:jc w:val="both"/>
        <w:rPr>
          <w:sz w:val="26"/>
          <w:szCs w:val="26"/>
        </w:rPr>
      </w:pPr>
      <w:r>
        <w:rPr>
          <w:sz w:val="26"/>
          <w:szCs w:val="26"/>
        </w:rPr>
      </w:r>
    </w:p>
    <w:p>
      <w:pPr>
        <w:pStyle w:val="Style17"/>
        <w:spacing w:before="0" w:after="0"/>
        <w:ind w:firstLine="540"/>
        <w:jc w:val="both"/>
        <w:rPr>
          <w:sz w:val="10"/>
          <w:szCs w:val="10"/>
        </w:rPr>
      </w:pPr>
      <w:r>
        <w:rPr>
          <w:sz w:val="26"/>
          <w:szCs w:val="26"/>
        </w:rPr>
        <w:t>Исковые требования Шнаревича Михаила Викторовича, Алексиной Валентины Викторовны и Шнаревича Сергея Викторовича удовлетворить.</w:t>
      </w:r>
    </w:p>
    <w:p>
      <w:pPr>
        <w:pStyle w:val="Normal"/>
        <w:ind w:firstLine="540"/>
        <w:jc w:val="both"/>
        <w:rPr/>
      </w:pPr>
      <w:r>
        <w:rPr>
          <w:sz w:val="26"/>
          <w:szCs w:val="26"/>
        </w:rPr>
        <w:t>Признать за Шнаревичем Михаилом Викторовичем, Алексиной Валентиной Викторовной и Шнаревичем Сергеем Викторовичем в равных долях - по 1/3 доли в праве за каждым - право долевой собственности на жилой дом литер «А», жилую пристройку литер «А1», пристройку литер «а», веранду литер «а1», расположенные по адресу: Тульская область, город Тула, Пролетарский район, Большой проезд, дом № 5, в порядке наследования по закону после смерти Шнаревича Виктора Антоновича, последовавшей 03.01.1992 года, и после смерти Шнаревич Анны Ивановны, последовавшей 28.01.2010 года.</w:t>
      </w:r>
    </w:p>
    <w:p>
      <w:pPr>
        <w:pStyle w:val="Style17"/>
        <w:spacing w:before="0" w:after="0"/>
        <w:ind w:firstLine="540"/>
        <w:jc w:val="both"/>
        <w:rPr>
          <w:color w:val="FF0000"/>
          <w:sz w:val="32"/>
          <w:szCs w:val="32"/>
        </w:rPr>
      </w:pPr>
      <w:r>
        <w:rPr>
          <w:color w:val="FF0000"/>
          <w:sz w:val="32"/>
          <w:szCs w:val="32"/>
        </w:rPr>
      </w:r>
    </w:p>
    <w:p>
      <w:pPr>
        <w:pStyle w:val="Style17"/>
        <w:spacing w:before="0" w:after="0"/>
        <w:ind w:firstLine="540"/>
        <w:jc w:val="both"/>
        <w:rPr>
          <w:sz w:val="10"/>
          <w:szCs w:val="10"/>
        </w:rPr>
      </w:pPr>
      <w:r>
        <w:rPr>
          <w:sz w:val="26"/>
          <w:szCs w:val="26"/>
        </w:rPr>
        <w:t>Решение может быть обжаловано в Тульский областной суд путем подачи кассационной жалобы в Пролетарский районный суд г.Тулы в течение 10 дней со дня принятия решения судом в окончательной форме.</w:t>
      </w:r>
    </w:p>
    <w:p>
      <w:pPr>
        <w:pStyle w:val="Style17"/>
        <w:spacing w:before="0" w:after="0"/>
        <w:ind w:firstLine="540"/>
        <w:jc w:val="both"/>
        <w:rPr>
          <w:sz w:val="26"/>
          <w:szCs w:val="26"/>
        </w:rPr>
      </w:pPr>
      <w:r>
        <w:rPr>
          <w:sz w:val="26"/>
          <w:szCs w:val="26"/>
        </w:rPr>
      </w:r>
    </w:p>
    <w:p>
      <w:pPr>
        <w:pStyle w:val="Style17"/>
        <w:spacing w:before="0" w:after="0"/>
        <w:ind w:firstLine="540"/>
        <w:jc w:val="both"/>
        <w:rPr>
          <w:sz w:val="26"/>
          <w:szCs w:val="26"/>
        </w:rPr>
      </w:pPr>
      <w:r>
        <w:rPr>
          <w:sz w:val="26"/>
          <w:szCs w:val="26"/>
        </w:rPr>
      </w:r>
    </w:p>
    <w:p>
      <w:pPr>
        <w:pStyle w:val="Style17"/>
        <w:spacing w:before="0" w:after="0"/>
        <w:ind w:firstLine="540"/>
        <w:jc w:val="both"/>
        <w:rPr>
          <w:sz w:val="26"/>
          <w:szCs w:val="26"/>
        </w:rPr>
      </w:pPr>
      <w:r>
        <w:rPr>
          <w:sz w:val="26"/>
          <w:szCs w:val="26"/>
        </w:rPr>
        <w:t>Председательствующий: подпись.</w:t>
      </w:r>
    </w:p>
    <w:p>
      <w:pPr>
        <w:pStyle w:val="Style17"/>
        <w:spacing w:before="0" w:after="0"/>
        <w:ind w:firstLine="540"/>
        <w:jc w:val="both"/>
        <w:rPr>
          <w:sz w:val="26"/>
          <w:szCs w:val="26"/>
        </w:rPr>
      </w:pPr>
      <w:r>
        <w:rPr>
          <w:sz w:val="26"/>
          <w:szCs w:val="26"/>
        </w:rPr>
      </w:r>
    </w:p>
    <w:p>
      <w:pPr>
        <w:pStyle w:val="Style17"/>
        <w:spacing w:before="0" w:after="0"/>
        <w:ind w:firstLine="540"/>
        <w:jc w:val="both"/>
        <w:rPr>
          <w:sz w:val="26"/>
          <w:szCs w:val="26"/>
        </w:rPr>
      </w:pPr>
      <w:r>
        <w:rPr>
          <w:sz w:val="26"/>
          <w:szCs w:val="26"/>
        </w:rPr>
      </w:r>
    </w:p>
    <w:p>
      <w:pPr>
        <w:pStyle w:val="Style17"/>
        <w:spacing w:before="0" w:after="0"/>
        <w:ind w:firstLine="540"/>
        <w:jc w:val="both"/>
        <w:rPr/>
      </w:pPr>
      <w:r>
        <w:rPr>
          <w:sz w:val="26"/>
          <w:szCs w:val="26"/>
        </w:rPr>
        <w:t>Справка: решение вступило в законную силу «___» ____________ 20__ года.</w:t>
      </w:r>
    </w:p>
    <w:p>
      <w:pPr>
        <w:pStyle w:val="Style17"/>
        <w:spacing w:before="0" w:after="0"/>
        <w:jc w:val="center"/>
        <w:rPr>
          <w:sz w:val="26"/>
          <w:szCs w:val="26"/>
        </w:rPr>
      </w:pPr>
      <w:r>
        <w:rPr>
          <w:sz w:val="26"/>
          <w:szCs w:val="26"/>
        </w:rPr>
        <w:t> </w:t>
      </w:r>
    </w:p>
    <w:p>
      <w:pPr>
        <w:pStyle w:val="Normal"/>
        <w:rPr>
          <w:sz w:val="26"/>
          <w:szCs w:val="26"/>
        </w:rPr>
      </w:pPr>
      <w:r>
        <w:rPr>
          <w:sz w:val="26"/>
          <w:szCs w:val="26"/>
        </w:rPr>
      </w:r>
    </w:p>
    <w:sectPr>
      <w:footerReference w:type="default" r:id="rId2"/>
      <w:type w:val="nextPage"/>
      <w:pgSz w:w="11906" w:h="16838"/>
      <w:pgMar w:left="18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23:00Z</dcterms:created>
  <dc:creator>Customer</dc:creator>
  <dc:description/>
  <cp:keywords/>
  <dc:language>en-US</dc:language>
  <cp:lastModifiedBy>User</cp:lastModifiedBy>
  <dcterms:modified xsi:type="dcterms:W3CDTF">2011-11-02T06:42:00Z</dcterms:modified>
  <cp:revision>204</cp:revision>
  <dc:subject/>
  <dc:title>Пролетарский районный суд г</dc:title>
</cp:coreProperties>
</file>